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96"/>
        <w:gridCol w:w="708"/>
        <w:gridCol w:w="289"/>
        <w:gridCol w:w="65"/>
        <w:gridCol w:w="2256"/>
        <w:gridCol w:w="1327"/>
        <w:gridCol w:w="915"/>
        <w:gridCol w:w="1298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SNOVNE STUDIJE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ODI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rFonts w:eastAsia="Calibri" w:cs="Calibri"/>
                <w:lang w:val="sr-Latn-CS"/>
              </w:rPr>
              <w:t xml:space="preserve"> </w:t>
            </w:r>
            <w:r>
              <w:rPr>
                <w:lang w:val="sr-Latn-CS"/>
              </w:rPr>
              <w:t xml:space="preserve">Prva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SEMESTAR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Prvi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 xml:space="preserve">Metodologija istraživanja  u obrazovanju 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STAVNIK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rFonts w:eastAsia="Calibri"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Dr Svetlana Radović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CS"/>
              </w:rPr>
              <w:t>ASISTENT / SARaDANIK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AVAN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ojam i karakteristike naučnog istraživan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Kvantitativna i kvalitativna metodologi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Faze istraživačkog proces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Vrste istraživan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Istraživačka etik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Metode istraživanja: eksperiment i anketiranj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Metode istraživanja: etnografski metod i metod sluča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Kolokvijum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Metode istraživanja: analiza sadrža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Tehnike prikupljanja podataka: posmatranj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Tehnike prikupljanja podataka:upitnik i intervju</w:t>
            </w:r>
          </w:p>
        </w:tc>
      </w:tr>
      <w:tr>
        <w:trPr>
          <w:trHeight w:val="46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Vizuelne tehnike prikupljanja podatak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Metode prikupljanja podataka u istraživanjima sa decom; Mozaik pristup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Obrada i analiza prikupljenih podataka i prikazivanje rezultat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isanje izveštaja o istraživanju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LITERATURA  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  <w:t>Obavezna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  <w:t>Svetlana Radović, Metodologija istraživanja u obrazovanju –vodič za vaspitače (skripta)  str.1-120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  <w:t>Dodatna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  <w:t>Dragan Popadić,  Zoran Pavlović, Iris Žeželj,  Alatke istraživača, Klio, Beograd, 2018 str.21—199, 236-331, 344-350, 414-44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  <w:t>Olivera Knežević Florić, Stefan  Ninković, Horiizonti istraživanja u obrazovanju, Filozofski fakultet, Novi SAd, 2012.  str.12-227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EŽB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Upoznavanje sa načinom rada na vežba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iprema za istraživanje: Pretraživanje literature i izrada radne bibliografij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iprema za istraživanje: Analiza tekst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sr-Latn-CS"/>
              </w:rPr>
              <w:t>Projektovanje istraživanja : teorijski deo projekta: određenje predmeta i i cilja istraživanja, hipoteza (pitanja) i zadataka istraživanja; analiza ključnih pojmova, operacione definicije</w:t>
            </w:r>
          </w:p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omenljivih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ojektovanje istraživanja: metodološki deo projekta: izbor opšte metode istraživanj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zbor tehnike za prikupljanje podataka, uzorkovanje, plan obrade podataka, plan realizac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straživan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da-DK"/>
              </w:rPr>
            </w:pPr>
            <w:r>
              <w:rPr>
                <w:lang w:val="da-DK"/>
              </w:rPr>
              <w:t>Izrada upitnika i probno anketiranj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zvođenje anketiranja i obrada podataka prikupljenih upitnikom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Analiza podataka prikupljenih upitnikom - statistik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Formulisanje pitanja za polustrukturisani ili nestrukturisani intervj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zvođenje intervju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Obrada podataka dobijenih polustrukturisanim ili nestrukturisanim intervjuom -transkripci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Analiza podataka dobijenih polustrukturisanim intervjuom – tematska analiz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nstrumenti posmatran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ociometri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iprema za ispit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LITERATUR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Svetlana Radović, Metodologija istraživanja u obrazovanju – materijal za vežbe (skripta) str. 1-50</w:t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REDISPITNE AKTIVNOSTI 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lanirana nedelja u semestru /datum, napomena o ocenjivanj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>
          <w:trHeight w:val="132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ežbe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 xml:space="preserve">Kolokvijum 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 nedelj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 xml:space="preserve">Aktivnost na predavanju 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SPITNE AKTIVNOST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rFonts w:eastAsia="Calibri"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Završni ispit (pismeni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45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PECIFIČNI USLOVI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9:47:00Z</dcterms:created>
  <dc:creator>Ivana</dc:creator>
  <dc:description/>
  <cp:keywords/>
  <dc:language>en-US</dc:language>
  <cp:lastModifiedBy>svetlanar69@gmail.com</cp:lastModifiedBy>
  <dcterms:modified xsi:type="dcterms:W3CDTF">2023-03-11T2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09ee2f607abfcf04eb7afcef3afc125438857b8bec3c7749b77556df27df033</vt:lpwstr>
  </property>
</Properties>
</file>